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Филология факультеті 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Түркітану  және тіл теориясы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М050900 –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KIS  «Түркі халықтары тарихы мен мәдениетін зерттеудің теориясы мен методологиясы.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/>
          <w:b/>
          <w:bCs/>
          <w:sz w:val="24"/>
          <w:szCs w:val="24"/>
          <w:lang w:val="kk-KZ"/>
        </w:rPr>
        <w:t xml:space="preserve">1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en-US"/>
        </w:rPr>
        <w:t>22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  <w:lang w:val="kk-KZ"/>
        </w:rPr>
        <w:t xml:space="preserve">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итын Шығыс елінің діні мен діни аху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бе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16:00-18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РК1+МТ+РК2/3)х0,6+(ИЭх0,4).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аралдар бойынша көршілермен да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үркі бірлігі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Орта Азия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рікиядағы  дін  және зайырлылық 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А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9:00Z</dcterms:created>
  <dc:creator>saltanat72</dc:creator>
  <dc:description/>
  <dc:language>en-US</dc:language>
  <cp:lastModifiedBy>hp</cp:lastModifiedBy>
  <cp:lastPrinted>2016-04-21T09:25:00Z</cp:lastPrinted>
  <dcterms:modified xsi:type="dcterms:W3CDTF">2022-09-23T02:19:00Z</dcterms:modified>
  <cp:revision>2</cp:revision>
  <dc:subject/>
  <dc:title/>
</cp:coreProperties>
</file>